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от 07 июля 2021 года   № 24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«О внесении изменений в постановление Красногорской городской администрации от 13.01.2021 года № 3 «О перерегистрации граждан, состоящих на учете в качестве нуждающихся в жилых помещениях, на территории городского поселения Красногорский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4 Жилищного кодекса Российской Федерации, порядком ведения учета граждан в качестве нуждающихся в жилых помещениях, предоставляемых по договорам социального найма, на территории поселения, Устава Городского поселения Крас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1. Внести в постановление Красногорской городской администрации от 13.01.2021 года № 3 «О перерегистрации граждан, состоящих на учете в качестве нуждающихся в жилых помещениях, на территории городского поселения Красногорский» (далее – постановление) следующие изменения: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 xml:space="preserve">- изложить Инструкцию по проведению перерегистрации граждан, состоящих на учете по улучшению жилищных условий, на территории поселения в новой редакции. 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подлежит обнародованию посредством размещения для ознакомления граждан на информационном стенде в Администрации, на официальном сайте органов местного самоуправления в сети «Интернет»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. В. 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7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Style23"/>
              <w:tabs>
                <w:tab w:val="clear" w:pos="720"/>
                <w:tab w:val="left" w:pos="997" w:leader="none"/>
              </w:tabs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Разумникова А.Ю.</w:t>
      </w:r>
    </w:p>
    <w:p>
      <w:pPr>
        <w:pStyle w:val="Normal"/>
        <w:rPr/>
      </w:pPr>
      <w:r>
        <w:rPr/>
        <w:t>Тел. 6-94-3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  <w:r>
        <w:rPr/>
        <w:t xml:space="preserve">    </w:t>
      </w:r>
    </w:p>
    <w:p>
      <w:pPr>
        <w:pStyle w:val="Normal"/>
        <w:tabs>
          <w:tab w:val="clear" w:pos="720"/>
          <w:tab w:val="left" w:pos="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расногорской городской администрации  </w:t>
      </w:r>
    </w:p>
    <w:p>
      <w:pPr>
        <w:pStyle w:val="Normal"/>
        <w:tabs>
          <w:tab w:val="clear" w:pos="720"/>
          <w:tab w:val="left" w:pos="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_________г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о проведению перерегистрации граждан,    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стоящих на учете по улучшению жилищных условий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tabs>
          <w:tab w:val="clear" w:pos="720"/>
          <w:tab w:val="left" w:pos="9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еререгистрация граждан, состоящих на учете по улучшению жилищных условий на территории (далее – перерегистрация),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ждение права граждан состоять на учете в качестве нуждающихся в жилых помещениях (далее - учет)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очнение обстоятельств, являющихся основанием для снятия граждан,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ете.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перерегистрации администрация, согласно имеющимся спискам лиц, состоящих на учете: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информацию о перерегистрации в районной газете «Звениговская неделя» и на официальном сайте органов местного самоуправления в сети «Интернет».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граждан о проводимой перерегистрации любым способом в период с 01 по 31 января 2021 года.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Для прохождения перерегистрации гражданин обязан представить в Красногорскую городскую администрацию Звениговского муниципального района Республки Марий Эл (далее - Администрация) сведения, подтверждающие его статус нуждающегося в жилом помещении.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тверждения может быть следующим: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, если у гражданина за истекший период не произошло изменений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нее представленных сведениях, то оформляется заявление, в которой гражданин подтверждает неизменность ранее представленных им сведений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Style23"/>
        <w:tabs>
          <w:tab w:val="clear" w:pos="720"/>
          <w:tab w:val="left" w:pos="9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несет ответственность за достоверность представленных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.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я прохождения процедуры переучета гражданам, состоящим на учете, необходимо представить в администрацию следующие документы: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регистрации (приложение № 2)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мимо указанных в пункте 4 настоящей Инструкции документов, для перерегистрации представляются: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лоимущими гражданами: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о признании их малоимущими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Республики Марий Эл, - документы, подтверждающие это право.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одпунктами 3 - 6 пункта 4, абзацами "а", "г" пункта 5, не представлены гражданином, администрация запрашивает необходимую информацию в рамках межведомственного информационного взаимодействия.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Снятие граждан с учета нуждающихся в улучшении жилищных условий осуществляется в случаях: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и ими по месту учета заявления о снятии с учета;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траты ими оснований, дающих им право на получение жилого помещения по договору социального найма;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х выезда на место жительства в другое муниципальное образование, за исключением случаев изменения места жительства в пределах городов федерального значения Москвы, Санкт-Петербурга и Севастополя;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, а также иных категорий граждан, определенных федеральным законом, указом Президента Российской Федерации или законом субъекта Российской Федерации;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Style23"/>
        <w:tabs>
          <w:tab w:val="clear" w:pos="720"/>
          <w:tab w:val="left" w:pos="997" w:leader="none"/>
        </w:tabs>
        <w:ind w:lef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Снятие граждан с учета нуждающихся в жилых помещениях осуществляется постановлением администрации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. 1 ст. 56 ЖК РФ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Style23"/>
        <w:tabs>
          <w:tab w:val="clear" w:pos="720"/>
          <w:tab w:val="left" w:pos="997" w:leader="none"/>
        </w:tabs>
        <w:ind w:left="3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9. Перерегистрация очередника считается проведенной только после внесения изменений в учетное дело и в списки.         </w:t>
      </w:r>
    </w:p>
    <w:p>
      <w:pPr>
        <w:pStyle w:val="Style23"/>
        <w:tabs>
          <w:tab w:val="clear" w:pos="720"/>
          <w:tab w:val="left" w:pos="99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Инструкции по проведению перерегистрации граждан,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стоящих на учете по улучшению жилищных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ловий на территории поселения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4536" w:hanging="450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Красногорской городской                   администрации Звениговского</w:t>
      </w:r>
    </w:p>
    <w:p>
      <w:pPr>
        <w:pStyle w:val="Normal"/>
        <w:tabs>
          <w:tab w:val="clear" w:pos="720"/>
          <w:tab w:val="left" w:pos="99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МЭ</w:t>
      </w:r>
    </w:p>
    <w:p>
      <w:pPr>
        <w:pStyle w:val="Normal"/>
        <w:tabs>
          <w:tab w:val="clear" w:pos="720"/>
          <w:tab w:val="left" w:pos="997" w:leader="none"/>
        </w:tabs>
        <w:ind w:left="4536" w:hanging="0"/>
        <w:jc w:val="both"/>
        <w:rPr/>
      </w:pPr>
      <w:r>
        <w:rPr>
          <w:sz w:val="28"/>
          <w:szCs w:val="28"/>
        </w:rPr>
        <w:t xml:space="preserve">П. В. Демину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машни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бочий _________________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бильны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п. 6 п. 1 ст. 56 Жилищного кодекса Российской Федерации мне известно.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 (подпись)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»_____________ 20___ г. 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532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. В. Демин</w:t>
      </w:r>
      <w:r>
        <w:rPr>
          <w:sz w:val="28"/>
          <w:szCs w:val="28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79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Инструкции по проведению перерегистрации граждан,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стоящих на учете по улучшению жилищных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ловий на территории поселения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4536" w:hanging="4506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лаве Красногорской городской                   администрации Звениговского</w:t>
      </w:r>
    </w:p>
    <w:p>
      <w:pPr>
        <w:pStyle w:val="Normal"/>
        <w:tabs>
          <w:tab w:val="clear" w:pos="720"/>
          <w:tab w:val="left" w:pos="99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МЭ</w:t>
      </w:r>
    </w:p>
    <w:p>
      <w:pPr>
        <w:pStyle w:val="Normal"/>
        <w:tabs>
          <w:tab w:val="clear" w:pos="720"/>
          <w:tab w:val="left" w:pos="99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. Демину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нтактные телефоны: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машни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бочий _________________ 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обильный _________________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документов прошу провести перерегистр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анием для принятия на учет граждан, нуждающихся в жил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мещениях, являетс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/>
        <w:tab/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717"/>
        <w:gridCol w:w="1939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Ф.И.О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епень род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>
          <w:sz w:val="24"/>
          <w:szCs w:val="24"/>
        </w:rPr>
        <w:t xml:space="preserve">Содержание </w:t>
      </w:r>
      <w:hyperlink r:id="rId2">
        <w:r>
          <w:rPr>
            <w:rStyle w:val="InternetLink"/>
            <w:b w:val="false"/>
            <w:b w:val="false"/>
            <w:bCs w:val="false"/>
            <w:sz w:val="24"/>
            <w:szCs w:val="24"/>
          </w:rPr>
          <w:t>ст. 56</w:t>
        </w:r>
      </w:hyperlink>
      <w:r>
        <w:rPr>
          <w:sz w:val="24"/>
          <w:szCs w:val="24"/>
        </w:rPr>
        <w:t xml:space="preserve"> Жилищного кодекса Российской Федерации мне известно.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1._______________ - ___ лист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2._______________ - ____ лист;</w:t>
      </w:r>
    </w:p>
    <w:p>
      <w:pPr>
        <w:pStyle w:val="Normal"/>
        <w:ind w:firstLine="559"/>
        <w:rPr>
          <w:sz w:val="24"/>
          <w:szCs w:val="24"/>
        </w:rPr>
      </w:pPr>
      <w:r>
        <w:rPr>
          <w:sz w:val="24"/>
          <w:szCs w:val="24"/>
        </w:rPr>
        <w:t>3._______________ - ____ лист.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 (подпись)</w:t>
      </w:r>
    </w:p>
    <w:p>
      <w:pPr>
        <w:pStyle w:val="Normal"/>
        <w:tabs>
          <w:tab w:val="clear" w:pos="720"/>
          <w:tab w:val="left" w:pos="997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«___»_____________ 20___ г. </w:t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2532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П. В. Демин</w:t>
      </w: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87955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3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3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3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32" w:leader="none"/>
        </w:tabs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91&amp;sub=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6:00Z</dcterms:created>
  <dc:creator>User</dc:creator>
  <dc:description/>
  <cp:keywords/>
  <dc:language>en-US</dc:language>
  <cp:lastModifiedBy>User</cp:lastModifiedBy>
  <cp:lastPrinted>2021-07-21T15:20:00Z</cp:lastPrinted>
  <dcterms:modified xsi:type="dcterms:W3CDTF">2021-07-21T12:30:00Z</dcterms:modified>
  <cp:revision>5</cp:revision>
  <dc:subject/>
  <dc:title/>
</cp:coreProperties>
</file>